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ский райо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 оказания государственных и муниципальных услуг жителям Кемеровского муниципального района распоряжением администрации Кемеровского муниципального района от 28.02.2011 №111-р создана комиссия по развитию информационного общества и формированию элементов электронного правительства.</w:t>
      </w:r>
    </w:p>
    <w:p>
      <w:pPr>
        <w:pStyle w:val="Normal"/>
        <w:tabs>
          <w:tab w:val="clear" w:pos="708"/>
          <w:tab w:val="left" w:pos="900" w:leader="none"/>
          <w:tab w:val="left" w:pos="3260" w:leader="none"/>
        </w:tabs>
        <w:ind w:firstLine="567"/>
        <w:jc w:val="both"/>
        <w:rPr/>
      </w:pPr>
      <w:r>
        <w:rPr>
          <w:sz w:val="28"/>
          <w:szCs w:val="28"/>
        </w:rPr>
        <w:t>С целью оптимизации процедур оказания  государственных и муниципальных услуг в Кемеровском муниципальном районе, а также согласно утвержденного «</w:t>
      </w:r>
      <w:r>
        <w:rPr>
          <w:bCs/>
          <w:sz w:val="28"/>
          <w:szCs w:val="28"/>
        </w:rPr>
        <w:t>Плана мероприятий по переходу на межведомственное взаимодействие при предоставлении муниципальных услуг в Кемеровском муниципальном районе» (</w:t>
      </w:r>
      <w:r>
        <w:rPr>
          <w:sz w:val="28"/>
          <w:szCs w:val="28"/>
        </w:rPr>
        <w:t>Распоряжение администрации Кемеровского муниципального района от 20.02.2012 № 78-р) проводя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жден</w:t>
      </w:r>
      <w:r>
        <w:rPr/>
        <w:t xml:space="preserve"> </w:t>
      </w:r>
      <w:r>
        <w:rPr>
          <w:sz w:val="28"/>
          <w:szCs w:val="28"/>
        </w:rPr>
        <w:t>Порядок формирования и ведения реестра государственных и муниципальных услуг в Кемеровском муниципальном районе (Постановление администрации Кемеровского муниципального района от 10.05.2011 №  452-п);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 Порядок формирования и направления межведомственных запросов в органы и организации, предоставляющие государственные и муниципальные услуги и Порядок предоставления ответов на межведомственные запросы органов и организаций, предоставляющих государственные и муниципальны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работан и находится в стадии согласовании</w:t>
      </w:r>
      <w:r>
        <w:rPr>
          <w:bCs/>
          <w:sz w:val="28"/>
          <w:szCs w:val="28"/>
        </w:rPr>
        <w:t xml:space="preserve"> Концепция и План мероприятий по информированию населения о требованиях Федерального закона </w:t>
      </w:r>
      <w:r>
        <w:rPr>
          <w:sz w:val="28"/>
          <w:szCs w:val="28"/>
        </w:rPr>
        <w:t>от 27.07.2010 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работаны и находятся в стадии согласования изменения в </w:t>
      </w:r>
      <w:r>
        <w:rPr>
          <w:color w:val="000000"/>
          <w:sz w:val="28"/>
          <w:szCs w:val="28"/>
        </w:rPr>
        <w:t>Сводный реестр государственных и муниципальных услуг, оказываемых структурными подразделениями администрации Кемеровского муниципального района,</w:t>
      </w:r>
      <w:r>
        <w:rPr>
          <w:sz w:val="28"/>
          <w:szCs w:val="28"/>
        </w:rPr>
        <w:t xml:space="preserve"> муниципальными учреждениями Кемеровского муниципального района и другими организациями, в которых размещается муниципальное задание (заказ) (</w:t>
      </w:r>
      <w:r>
        <w:rPr>
          <w:bCs/>
          <w:sz w:val="28"/>
          <w:szCs w:val="28"/>
        </w:rPr>
        <w:t>Постановление АКМР от 08.12.2009 № 1079-п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роведен анализ технического состояния компьютерного парка, а также оценка затрат на его модернизацию для автоматизации деятельности муниципальных служб и межведомственного электронного взаимодействия с органами государственной власти (налоговой инспекции, Пенсионного фонда). Утверждены точки доступа К РСМЭВ, согласованы списки уполномоченных сотрудников, чьи рабочие места будут подключены к региональной системе межведомственного взаимодействия Кемеровской области и на кого будет оформлен ЭЦП для доступа К РСМЭ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работаны и согласованы технологические карты межведомственного взаимодействия (ТКМВ), согласно письму Департамента ИТ КО от 09.11.2011 №643-ДИТ</w:t>
      </w:r>
      <w:r>
        <w:rPr/>
        <w:t xml:space="preserve"> </w:t>
      </w:r>
      <w:r>
        <w:rPr>
          <w:sz w:val="28"/>
          <w:szCs w:val="28"/>
        </w:rPr>
        <w:t>в формате (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) по следующим муниципальным и государственных услугам: </w:t>
      </w:r>
      <w:r>
        <w:rPr>
          <w:sz w:val="28"/>
        </w:rPr>
        <w:t xml:space="preserve"> «Направление граждан, нуждающихся в оказании дорогостоящих (высокотехнологичных) видов медицинской помощи, на консультации и лечение в федеральные клиники»; «Выдача разрешения на перевод жилых помещений в нежилые помещения и нежилых помещений в жилые помещения». Дорабатываются ТКМВ по остальным первоочередным услугам. Также управлением ИТ АКМР ведется работа по проектированию технологических процессов (СИ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жден Перечень первоочередных муниципальных услуг, предоставляемых администрацией Кемеровского муниципального района в электронном виде, а также услуг, предоставляемых муниципальными учреждениями Кемеровского муниципального района и другими организациями, в которых размещается муниципальное задание (заказ), в электронном виде и подлежащих включению в реестр муниципальных услуг (</w:t>
      </w:r>
      <w:r>
        <w:rPr>
          <w:sz w:val="28"/>
          <w:szCs w:val="28"/>
        </w:rPr>
        <w:t>Постановление администрации Кемеровского муниципального района от 18.08.2011 №  1156-п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жден Программа проведения мониторинга качества предоставления муниципальных услуг в Кемеровском муниципальном районе» (Постановление администрации Кемеровского муниципального района от 06.10.2011 №  1594-п)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рабатывается  вопрос внедрения системы межведомственного электронного взаимодействия (СМЭВ). Ведутся переговоры с разработчиками по приобретению программного обеспечения, обеспечивающих криптозащиту передачи информации по каналам СМЭВ. Ведется совместная работа с ОАО «Ростелеком» по организации каналов связи необходимых для работы РСМЭВ в администрациях сельских поселениях Кемеровского район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0. Заключены соглашения </w:t>
      </w:r>
      <w:r>
        <w:rPr>
          <w:color w:val="000000"/>
          <w:sz w:val="28"/>
          <w:szCs w:val="28"/>
        </w:rPr>
        <w:t>об информационном взаимодействии при обеспечении предоставления государственных и муниципальных услуг и исполнения государственных и муниципальных функций в электронной форме м</w:t>
      </w:r>
      <w:r>
        <w:rPr>
          <w:sz w:val="28"/>
          <w:szCs w:val="28"/>
        </w:rPr>
        <w:t>ежду  администрацией Кемеровского муниципального района муниципальными учреждениями Кемеровского муниципального района, администрациями сельских поселений и Департаментом ИТ Кемеровской области 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труктурных подразделениях АКМР назначены ответственные лица по разработке регламентов предоставления муниципальных услуг. В каждом структурном подразделении администрации района назначены работники, ответственные за разработку и внедрение электронных услуг по курируемому направлению. Проведено расширенное заседание по разработке и внедрению административных регламентов. В настоящее время половина регламентов прошли правовую экспертизу, приведены в соответствие с Федеральным законом РФ от 27.07.2010 №210-ФЗ «Об организации предоставления государственных и муниципальных услуг»  и утверждены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highlight w:val="red"/>
        </w:rPr>
      </w:pPr>
      <w:r>
        <w:rPr>
          <w:sz w:val="28"/>
          <w:szCs w:val="28"/>
        </w:rPr>
        <w:t xml:space="preserve">11. Разработан  план мероприятий по созданию Многофункционального центра  по </w:t>
      </w:r>
      <w:r>
        <w:rPr>
          <w:bCs/>
          <w:sz w:val="28"/>
          <w:szCs w:val="28"/>
        </w:rPr>
        <w:t>предоставлению государственных и муниципальных услуг в Кемеровском муниципальном районе. Уточнен реестр государственных и муниципальных услуг, планируемых к оказанию на базе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контракт с ООО «СибРегионПроект» на выполнение проектных работ по объекту: «Пристройка к существующему двухэтажному административному зданию, расположенному по адресу: г. Кемерово, ул. Ленина, 5, для размещения МФЦ». На сегодняшний момент ведутся заключительные работы по подготовке проектной документ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июля 2012 года планируется  подключение к информационной системе СИР (система исполнения регламентов) для предоставления информации в рамках оказания государственных и муниципальных услуг населению в электронном виде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9:00Z</dcterms:created>
  <dc:creator>bochkareva</dc:creator>
  <dc:description/>
  <dc:language>en-US</dc:language>
  <cp:lastModifiedBy>bochkareva</cp:lastModifiedBy>
  <dcterms:modified xsi:type="dcterms:W3CDTF">2012-04-20T10:00:00Z</dcterms:modified>
  <cp:revision>2</cp:revision>
  <dc:subject/>
  <dc:title/>
</cp:coreProperties>
</file>